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тите текст и выполните задания после текст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ANOREXIA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1. </w:t>
      </w:r>
      <w:r>
        <w:rPr>
          <w:color w:val="000000"/>
          <w:sz w:val="23"/>
          <w:szCs w:val="23"/>
          <w:lang w:val="en-GB"/>
        </w:rPr>
        <w:t>Anorexia is a dangerous eating disorder which often starts in the teenage years. In Britain 5% of girls are anorexic and four out of ten teenage girls skip meals so that they can be slim like fashion models and pop stars. But it’s not just girls – many boys want to lose weight too and often don’t eat enough and become underweight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2. </w:t>
      </w:r>
      <w:r>
        <w:rPr>
          <w:color w:val="000000"/>
          <w:sz w:val="23"/>
          <w:szCs w:val="23"/>
          <w:lang w:val="en-GB"/>
        </w:rPr>
        <w:t>Last May, Pam Burstard, 14, from Yorkshire weighted less than five-and-a-half stone (35 Kg). Here she tells how she pulled herself back from collapsing …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3. </w:t>
      </w:r>
      <w:r>
        <w:rPr>
          <w:color w:val="000000"/>
          <w:sz w:val="23"/>
          <w:szCs w:val="23"/>
          <w:lang w:val="en-GB"/>
        </w:rPr>
        <w:t>It was the Easter of 2002 and I was on holiday in Majorca. I weighted less than five-and-a-half stone. I was still trying to hide my super skinny body from my family by wearing large T-shirts. “Please, Pam, you should eat a bit more”, dad told me. It hurt to see how worried my family was about me, but the anorexia voice was stronger. I avoided eating by saying I wasn’t hungry or by telling I wasn’t feeling well. I was starving myself to death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4. </w:t>
      </w:r>
      <w:r>
        <w:rPr>
          <w:color w:val="000000"/>
          <w:sz w:val="23"/>
          <w:szCs w:val="23"/>
          <w:lang w:val="en-GB"/>
        </w:rPr>
        <w:t>When we got back from Majorca, my mum took me to the doctor and he told me: “Pam, I’m going to admit you to a unit for adolescents with eating disorders”. I was very upset, I had to go home, pack my things and go to a house for girls with eating problems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5. </w:t>
      </w:r>
      <w:r>
        <w:rPr>
          <w:color w:val="000000"/>
          <w:sz w:val="23"/>
          <w:szCs w:val="23"/>
          <w:lang w:val="en-GB"/>
        </w:rPr>
        <w:t>My anorexia started when I was twelve. It was during the summer holidays and I can remember becoming more conscious of my body. So, I cut down on what I ate and started exercising a lot. My parents could see there was a problem and they tried to help me. But what they didn’t know was that I did exercise secretly in my bedroom. Along with this I wasn’t eating too much. I could see that my face looked different but the anorexia voice was saying “You can’t stop doing exercise, you are too fat”. That’s when things really got out of control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6. </w:t>
      </w:r>
      <w:r>
        <w:rPr>
          <w:color w:val="000000"/>
          <w:sz w:val="23"/>
          <w:szCs w:val="23"/>
          <w:lang w:val="en-GB"/>
        </w:rPr>
        <w:t>I had to go to the eating disorders unit and I was so underweight that I had to stay in bed for three weeks. I could have a heart attack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en-US"/>
        </w:rPr>
        <w:t xml:space="preserve">7. </w:t>
      </w:r>
      <w:r>
        <w:rPr>
          <w:color w:val="000000"/>
          <w:sz w:val="23"/>
          <w:szCs w:val="23"/>
          <w:lang w:val="en-GB"/>
        </w:rPr>
        <w:t>When I became better and could get up from bed someone watched me 24 hours a day and even when I went to the bathroom I had to leave the door open. Mealtimes at the unit were very difficult. They forced me to sit until I had eaten everything. As I gained weight I could go home to visit my parents, but on the first weekend I started exercising in the bathroom. My parents told the unit and I couldn’t go home for the weekend again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8. </w:t>
      </w:r>
      <w:r>
        <w:rPr>
          <w:color w:val="000000"/>
          <w:sz w:val="23"/>
          <w:szCs w:val="23"/>
          <w:lang w:val="en-GB"/>
        </w:rPr>
        <w:t>It was the real turning point. I decided to stay there and fight. I wanted to live. Three months later I felt much better. I still love exercising but now I do it because I love, not because “the voice” is telling me I’m fat. I’m happy with my body and my mind and that’s the most important thing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 xml:space="preserve">. 1 Определите соответствуют ли данные предложения тексту или нет. </w:t>
      </w:r>
      <w:r>
        <w:rPr>
          <w:b/>
          <w:sz w:val="22"/>
          <w:szCs w:val="22"/>
          <w:lang w:val="en-US"/>
        </w:rPr>
        <w:t>(True / False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Boys don’t suffer from anorexi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Pam’s anorexia started when she was fourteen years ol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color w:val="000000"/>
          <w:sz w:val="24"/>
          <w:szCs w:val="24"/>
          <w:lang w:val="en-US"/>
        </w:rPr>
        <w:t>Pam was very underweight and she had to stay in bed for three week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Now Pam doesn’t love exercising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2 Выберите правильный вариант ответа наследующие вопросы в соответствии с текстом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 What is anorexia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A dangerous sleeping disord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A dangerous eating disorder</w:t>
      </w:r>
      <w:r>
        <w:rPr>
          <w:rStyle w:val="FontStyle14"/>
          <w:b w:val="false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. A dangerous mental disord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. What was the reaction of Pam’s parents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. They didn’t notice that there was a proble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They made her eat and bought her a lot of food.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. They were very worried and wanted to help their daughter.</w:t>
      </w:r>
    </w:p>
    <w:p>
      <w:pPr>
        <w:pStyle w:val="Normal"/>
        <w:jc w:val="both"/>
        <w:rPr>
          <w:rStyle w:val="FontStyle16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Why couldn’t she go home for the weekend again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. Because Pam’s parents didn’t want to see her.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. Because Pam started exercising in the bathroom on the first weekend at home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Because Pam was very week and couldn’t get up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3 Выберите правильный вариант перево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color w:val="000000"/>
          <w:sz w:val="23"/>
          <w:szCs w:val="23"/>
          <w:lang w:val="en-GB"/>
        </w:rPr>
        <w:t>I was still trying to hide my super skinny body from my family by wearing large T-shirts.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. Я очень старалась скрыть свое сверх тощее тело от своих родителей, одевая большую футболку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Я все еще старалась спрятать супер тонкое тело надевая большую футболку, когда была со своей семь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Я все еще старалась скрыть свое чересчур тощее тело от моей семьи, одевая большую футболку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color w:val="000000"/>
          <w:sz w:val="23"/>
          <w:szCs w:val="23"/>
          <w:lang w:val="en-GB"/>
        </w:rPr>
        <w:t>Along with this I wasn’t eating too mu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Наряду с этим я не ела слишком м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аходясь наедине с собой я не переед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аряду с этим я слишком много ел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3. </w:t>
      </w:r>
      <w:r>
        <w:rPr>
          <w:color w:val="000000"/>
          <w:sz w:val="23"/>
          <w:szCs w:val="23"/>
          <w:lang w:val="en-GB"/>
        </w:rPr>
        <w:t>They forced me to sit until I had eaten everything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Они силой усаживали меня за стол, и я все съедал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Они заставляли меня сидеть до тех пор, пока я все не съ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Они заставляли меня сидеть и съедать все до последнего.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4 Вставьте в предложения слова в соответствии с тексто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F</w:t>
      </w:r>
      <w:r>
        <w:rPr>
          <w:color w:val="000000"/>
          <w:sz w:val="23"/>
          <w:szCs w:val="23"/>
          <w:lang w:val="en-GB"/>
        </w:rPr>
        <w:t>our out of ten teenage girls __________ meals so that they can be slim like fashion models and pop star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</w:t>
      </w:r>
      <w:r>
        <w:rPr>
          <w:color w:val="000000"/>
          <w:sz w:val="23"/>
          <w:szCs w:val="23"/>
          <w:lang w:val="en-GB"/>
        </w:rPr>
        <w:t>skip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eat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miss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spacing w:lineRule="auto" w:line="240"/>
        <w:ind w:hanging="0"/>
        <w:rPr>
          <w:rStyle w:val="FontStyle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I was still trying to hide my super ___________ body from my family by wearing large T-shirt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cary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skillful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</w:t>
      </w:r>
      <w:r>
        <w:rPr>
          <w:color w:val="000000"/>
          <w:sz w:val="23"/>
          <w:szCs w:val="23"/>
          <w:lang w:val="en-GB"/>
        </w:rPr>
        <w:t>skinn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spacing w:lineRule="auto" w:line="240"/>
        <w:ind w:hanging="0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I can remember becoming more ____________ of my body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cautious </w:t>
      </w:r>
      <w:r>
        <w:rPr>
          <w:rStyle w:val="FontStyle16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. </w:t>
      </w:r>
      <w:r>
        <w:rPr>
          <w:color w:val="000000"/>
          <w:sz w:val="23"/>
          <w:szCs w:val="23"/>
          <w:lang w:val="en-GB"/>
        </w:rPr>
        <w:t>conscious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careful       </w:t>
      </w:r>
      <w:r>
        <w:rPr>
          <w:rStyle w:val="FontStyle14"/>
          <w:b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____________</w:t>
      </w:r>
      <w:r>
        <w:rPr>
          <w:color w:val="000000"/>
          <w:sz w:val="23"/>
          <w:szCs w:val="23"/>
          <w:lang w:val="en-GB"/>
        </w:rPr>
        <w:t xml:space="preserve"> at the unit were very difficult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. Physical exercises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</w:t>
      </w:r>
      <w:r>
        <w:rPr>
          <w:color w:val="000000"/>
          <w:sz w:val="23"/>
          <w:szCs w:val="23"/>
          <w:lang w:val="en-GB"/>
        </w:rPr>
        <w:t>Mealtime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rStyle w:val="FontStyle16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Practical classes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color w:val="000000"/>
          <w:sz w:val="23"/>
          <w:szCs w:val="23"/>
          <w:lang w:val="en-GB"/>
        </w:rPr>
        <w:t>It was the real __________ point.</w:t>
      </w:r>
      <w:r>
        <w:rPr>
          <w:sz w:val="22"/>
          <w:szCs w:val="22"/>
          <w:lang w:val="en-US"/>
        </w:rPr>
        <w:t xml:space="preserve"> 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</w:t>
      </w:r>
      <w:r>
        <w:rPr>
          <w:color w:val="000000"/>
          <w:sz w:val="23"/>
          <w:szCs w:val="23"/>
          <w:lang w:val="en-GB"/>
        </w:rPr>
        <w:t>turning</w:t>
      </w:r>
      <w:r>
        <w:rPr>
          <w:sz w:val="22"/>
          <w:szCs w:val="22"/>
          <w:lang w:val="en-US"/>
        </w:rPr>
        <w:t xml:space="preserve">  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. tuning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toning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2"/>
      <w:ind w:firstLine="28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5:00Z</dcterms:created>
  <dc:creator>Admin</dc:creator>
  <dc:description/>
  <cp:keywords/>
  <dc:language>en-US</dc:language>
  <cp:lastModifiedBy>Admin</cp:lastModifiedBy>
  <dcterms:modified xsi:type="dcterms:W3CDTF">2015-01-11T14:40:00Z</dcterms:modified>
  <cp:revision>2</cp:revision>
  <dc:subject/>
  <dc:title/>
</cp:coreProperties>
</file>